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5"/>
        <w:gridCol w:w="1446"/>
        <w:gridCol w:w="554"/>
        <w:gridCol w:w="1066"/>
        <w:gridCol w:w="1788"/>
        <w:gridCol w:w="1945"/>
      </w:tblGrid>
      <w:tr>
        <w:trPr>
          <w:trHeight w:val="472" w:hRule="atLeast"/>
        </w:trPr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用人单位考核推荐公示结果表</w:t>
            </w:r>
          </w:p>
        </w:tc>
      </w:tr>
      <w:tr>
        <w:trPr>
          <w:trHeight w:val="48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报任职资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37" w:hRule="atLeast"/>
        </w:trPr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申报评审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评推荐小组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表决结果</w:t>
            </w:r>
          </w:p>
        </w:tc>
      </w:tr>
      <w:tr>
        <w:trPr>
          <w:trHeight w:val="4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赞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反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4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考评推荐小组评议，□同意□反对推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报工程系列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专业□正常申报□破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技术资格。</w:t>
            </w:r>
          </w:p>
          <w:p>
            <w:pPr>
              <w:pStyle w:val="Normal"/>
              <w:widowControl/>
              <w:ind w:firstLine="555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组长签字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组员签字：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031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该同志评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表在本单位的公示时间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为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公示期间无异议。</w:t>
            </w:r>
          </w:p>
        </w:tc>
      </w:tr>
      <w:tr>
        <w:trPr>
          <w:trHeight w:val="247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用人单位推荐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ind w:left="198" w:firstLine="56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zh-CN"/>
              </w:rPr>
              <w:t>单位承诺：按照谁审核谁负责的原则，本单位己按要求完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审核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zh-CN"/>
              </w:rPr>
              <w:t>公示。经审核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报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zh-CN"/>
              </w:rPr>
              <w:t>信息和申报材料属实，如违反政策规定，本单位领导和审核人承担相应的审核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负责人签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5746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83"/>
      <w:ind w:firstLine="640"/>
    </w:pPr>
    <w:rPr>
      <w:sz w:val="32"/>
      <w:szCs w:val="32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许言</dc:creator>
  <dc:description/>
  <dc:language>en-US</dc:language>
  <cp:lastModifiedBy>木丹</cp:lastModifiedBy>
  <cp:lastPrinted>2022-11-15T11:17:00Z</cp:lastPrinted>
  <dcterms:modified xsi:type="dcterms:W3CDTF">2022-11-15T03:37:13Z</dcterms:modified>
  <cp:revision>33</cp:revision>
  <dc:subject/>
  <dc:title>关于开展2015年度全市工程系列中、高级任职资格评审工作的的通知各县区人社局（职改办），开发区管委会经发局，市级有关部门、直属机构，有关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58342E7C4F0385E6B331105613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