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1"/>
          <w:sz w:val="21"/>
          <w:szCs w:val="21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中市新时代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人选征求意见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姓名：         职务：        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纪检监察机关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人事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级公安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社会保障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环境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务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战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联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事业单位人选，征求纪检监察机关、组织人事部门、公安机关意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国有企业人选，不征求统战部门、工商联意见；</w:t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对其他所有制企业人选，不征求组织人事部门、审计部门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1:51Z</dcterms:created>
  <dc:creator>LT</dc:creator>
  <dc:description/>
  <dc:language>en-US</dc:language>
  <cp:lastModifiedBy>木丹</cp:lastModifiedBy>
  <dcterms:modified xsi:type="dcterms:W3CDTF">2021-06-16T09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753291F2C4F87BCBB31129E31EB7A</vt:lpwstr>
  </property>
  <property fmtid="{D5CDD505-2E9C-101B-9397-08002B2CF9AE}" pid="3" name="KSOProductBuildVer">
    <vt:lpwstr>2052-11.1.0.10577</vt:lpwstr>
  </property>
</Properties>
</file>