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2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</w:r>
    </w:p>
    <w:p>
      <w:pPr>
        <w:pStyle w:val="Normal"/>
        <w:spacing w:lineRule="exact" w:line="3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/>
          <w:w w:val="90"/>
          <w:sz w:val="44"/>
          <w:szCs w:val="44"/>
        </w:rPr>
        <w:t>川陕甘毗邻地区汉中市劳动人事争议仲裁专家人选</w:t>
      </w:r>
    </w:p>
    <w:p>
      <w:pPr>
        <w:pStyle w:val="Normal"/>
        <w:spacing w:lineRule="exact" w:line="320"/>
        <w:rPr>
          <w:rFonts w:eastAsia="黑体;SimHei"/>
          <w:w w:val="90"/>
          <w:sz w:val="24"/>
          <w:szCs w:val="44"/>
        </w:rPr>
      </w:pPr>
      <w:r>
        <w:rPr>
          <w:rFonts w:eastAsia="黑体;SimHei"/>
          <w:w w:val="9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891"/>
        <w:gridCol w:w="450"/>
        <w:gridCol w:w="3453"/>
        <w:gridCol w:w="3808"/>
      </w:tblGrid>
      <w:tr>
        <w:trPr>
          <w:tblHeader w:val="true"/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姓　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性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工作单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属仲裁委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sz w:val="22"/>
                <w:szCs w:val="22"/>
              </w:rPr>
              <w:t>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汉中市人力资源和社会保障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2"/>
                <w:szCs w:val="22"/>
              </w:rPr>
              <w:t>汉中市劳动人事争议仲裁委员会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sz w:val="22"/>
                <w:szCs w:val="22"/>
              </w:rPr>
              <w:t>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汉中市汉台区人力资源和社会保障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2"/>
                <w:szCs w:val="22"/>
              </w:rPr>
              <w:t>汉中市汉台区劳动人事争议仲裁委员会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宋小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陕西锐博律师事务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2"/>
                <w:szCs w:val="22"/>
              </w:rPr>
              <w:t>汉中市汉台区劳动人事争议仲裁委员会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王育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陕西兢业律师事务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2"/>
                <w:szCs w:val="22"/>
              </w:rPr>
              <w:t>汉中市汉台区劳动人事争议仲裁委员会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张雪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城固县人力资源和社会保障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城固县劳动人事争议仲裁委员会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任红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洋县人力资源和社会保障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2"/>
                <w:szCs w:val="22"/>
              </w:rPr>
              <w:t>洋县劳动人事争议仲裁委员会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2"/>
                <w:szCs w:val="22"/>
              </w:rPr>
              <w:t>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sz w:val="22"/>
                <w:szCs w:val="22"/>
              </w:rPr>
              <w:t>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勉县人力资源和社会保障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2"/>
                <w:szCs w:val="22"/>
              </w:rPr>
              <w:t>勉县劳动人事争议仲裁委员会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钱荣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略阳县人力资源和社会保障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2"/>
                <w:szCs w:val="22"/>
              </w:rPr>
              <w:t>略阳县劳动人事争议仲裁委员会</w:t>
            </w:r>
          </w:p>
        </w:tc>
      </w:tr>
    </w:tbl>
    <w:p>
      <w:pPr>
        <w:pStyle w:val="Normal"/>
        <w:spacing w:lineRule="exact" w:line="3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3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3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44:00Z</dcterms:created>
  <dc:creator>Lenovo User</dc:creator>
  <dc:description/>
  <cp:keywords/>
  <dc:language>en-US</dc:language>
  <cp:lastModifiedBy>z</cp:lastModifiedBy>
  <dcterms:modified xsi:type="dcterms:W3CDTF">2025-05-23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4CCE27014C00B7015738D0F296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1OTUxNDg5ZDliYzAzMDM4NjQxYjhiMzNlOTMzOWYiLCJ1c2VySWQiOiIzMzg5NzMyOTIifQ==</vt:lpwstr>
  </property>
</Properties>
</file>