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2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</w:r>
    </w:p>
    <w:p>
      <w:pPr>
        <w:pStyle w:val="Normal"/>
        <w:spacing w:lineRule="exact" w:line="3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微软雅黑"/>
          <w:w w:val="90"/>
          <w:sz w:val="44"/>
          <w:szCs w:val="44"/>
        </w:rPr>
        <w:t>川陕甘毗邻地区汉中市劳动人事争议调解专家人选</w:t>
      </w:r>
    </w:p>
    <w:p>
      <w:pPr>
        <w:pStyle w:val="Normal"/>
        <w:spacing w:lineRule="exact" w:line="320"/>
        <w:rPr>
          <w:rFonts w:eastAsia="仿宋_GB2312;微软雅黑"/>
          <w:w w:val="90"/>
          <w:sz w:val="24"/>
          <w:szCs w:val="44"/>
        </w:rPr>
      </w:pPr>
      <w:r>
        <w:rPr>
          <w:rFonts w:eastAsia="仿宋_GB2312;微软雅黑"/>
          <w:w w:val="90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4"/>
        <w:gridCol w:w="1705"/>
        <w:gridCol w:w="900"/>
        <w:gridCol w:w="5633"/>
      </w:tblGrid>
      <w:tr>
        <w:trPr>
          <w:tblHeader w:val="true"/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　作　单　位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4"/>
              </w:rPr>
              <w:t>汉中市人力资源和社会保障局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汉中市汉台区人力资源和社会保障局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宋小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陕西锐博律师事务所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王育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陕西兢业律师事务所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张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城固县人力资源和社会保障局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强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城固县人力资源和社会保障局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洋县人力资源和社会保障局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曹新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洋县人力资源和社会保障局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陈天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西乡县人力资源和社会保障局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勉县人力资源和社会保障局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钱荣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略阳县人力资源和社会保障局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略阳县人力资源和社会保障局</w:t>
            </w:r>
          </w:p>
        </w:tc>
      </w:tr>
    </w:tbl>
    <w:p>
      <w:pPr>
        <w:pStyle w:val="Normal"/>
        <w:spacing w:lineRule="exact" w:line="3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44:00Z</dcterms:created>
  <dc:creator>Lenovo User</dc:creator>
  <dc:description/>
  <cp:keywords/>
  <dc:language>en-US</dc:language>
  <cp:lastModifiedBy>z</cp:lastModifiedBy>
  <dcterms:modified xsi:type="dcterms:W3CDTF">2025-05-23T0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04CCE27014C00B7015738D0F296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1OTUxNDg5ZDliYzAzMDM4NjQxYjhiMzNlOTMzOWYiLCJ1c2VySWQiOiIzMzg5NzMyOTIifQ==</vt:lpwstr>
  </property>
</Properties>
</file>