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 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 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 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 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 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 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 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 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 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 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 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 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 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 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 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 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 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 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  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 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 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 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 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 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 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 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 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  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 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 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 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 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0:00Z</dcterms:created>
  <dc:creator>lenovo</dc:creator>
  <dc:description/>
  <cp:keywords/>
  <dc:language>en-US</dc:language>
  <cp:lastModifiedBy>猫 加菲</cp:lastModifiedBy>
  <cp:lastPrinted>2025-02-21T07:03:00Z</cp:lastPrinted>
  <dcterms:modified xsi:type="dcterms:W3CDTF">2025-08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lYjc3ZGJkODlhYTVkZjFmZDg1M2IyOTIwMGE3NmEiLCJ1c2VySWQiOiIxMDMxODAxNDAyIn0=</vt:lpwstr>
  </property>
</Properties>
</file>